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Westphalian Campaign:  First Phase Summar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phase is not completely finished yet as we're still waiting for the courier from the Halen-Wersen battle area to arrive, while reports from the other two battle area's have been fill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For the Hasbergen-Hellern battle area the phase ended with a stalemate. The French wasn't successful in breaking the Prussian line, but did cause moderate casualties among th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t Holzhausen-Sutthausen mainly the Russians was successful in not only stopping the French attack and causing moderate casualties, but also winning the initiative enabling an Austrian-Russian attack in the next phas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us far all in all casualties is almost equal, total French score is 19500 and the Allied is 19512. So the only outcome of these first three hours of fighting, besides losses on both sides, is that the Allied have won over the initiative at the Holzhausen-Sutthausen battle area. In short, the Battle of Osnabrück is still very ope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Regards</w:t>
      </w:r>
    </w:p>
    <w:p>
      <w:pPr>
        <w:pStyle w:val="PlainText"/>
        <w:rPr>
          <w:rFonts w:ascii="Times New Roman" w:hAnsi="Times New Roman" w:cs="Times New Roman"/>
          <w:sz w:val="24"/>
        </w:rPr>
      </w:pPr>
      <w:r>
        <w:rPr>
          <w:rFonts w:cs="Times New Roman" w:ascii="Times New Roman" w:hAnsi="Times New Roman"/>
          <w:sz w:val="24"/>
        </w:rPr>
        <w:t>Erik Ahrenkiel Frederiksen</w:t>
      </w:r>
    </w:p>
    <w:p>
      <w:pPr>
        <w:pStyle w:val="PlainText"/>
        <w:rPr>
          <w:rFonts w:ascii="Times New Roman" w:hAnsi="Times New Roman" w:cs="Times New Roman"/>
          <w:sz w:val="24"/>
        </w:rPr>
      </w:pPr>
      <w:r>
        <w:rPr>
          <w:rFonts w:cs="Times New Roman" w:ascii="Times New Roman" w:hAnsi="Times New Roman"/>
          <w:sz w:val="24"/>
        </w:rPr>
        <w:t>Campaign Manager</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50:00Z</dcterms:created>
  <dc:creator>Sysadmin</dc:creator>
  <dc:description/>
  <dc:language>en-US</dc:language>
  <cp:lastModifiedBy>Sysadmin</cp:lastModifiedBy>
  <dcterms:modified xsi:type="dcterms:W3CDTF">2000-08-21T14:53:00Z</dcterms:modified>
  <cp:revision>2</cp:revision>
  <dc:subject/>
  <dc:title>Westphalian Campaign:  First Phase Summary</dc:title>
</cp:coreProperties>
</file>